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三类人员新取考试名单（新取第一场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2022</w:t>
      </w:r>
      <w:r>
        <w:rPr>
          <w:sz w:val="40"/>
          <w:szCs w:val="40"/>
          <w:lang w:val="en-US" w:eastAsia="zh-CN"/>
        </w:rPr>
        <w:t>年</w:t>
      </w:r>
      <w:r>
        <w:rPr>
          <w:sz w:val="40"/>
          <w:szCs w:val="40"/>
          <w:lang w:val="en-US" w:eastAsia="zh-CN"/>
        </w:rPr>
        <w:t>03</w:t>
      </w:r>
      <w:r>
        <w:rPr>
          <w:sz w:val="40"/>
          <w:szCs w:val="40"/>
          <w:lang w:val="en-US" w:eastAsia="zh-CN"/>
        </w:rPr>
        <w:t>月</w:t>
      </w:r>
      <w:r>
        <w:rPr>
          <w:sz w:val="40"/>
          <w:szCs w:val="40"/>
          <w:lang w:val="en-US" w:eastAsia="zh-CN"/>
        </w:rPr>
        <w:t>30</w:t>
      </w:r>
      <w:r>
        <w:rPr>
          <w:sz w:val="40"/>
          <w:szCs w:val="40"/>
          <w:lang w:val="en-US" w:eastAsia="zh-CN"/>
        </w:rPr>
        <w:t>日</w:t>
      </w:r>
      <w:r>
        <w:rPr>
          <w:rFonts w:cs="Calibri" w:eastAsia="Calibri"/>
          <w:sz w:val="40"/>
          <w:szCs w:val="40"/>
          <w:lang w:val="en-US" w:eastAsia="zh-CN"/>
        </w:rPr>
        <w:t xml:space="preserve">  </w:t>
      </w:r>
      <w:r>
        <w:rPr>
          <w:sz w:val="40"/>
          <w:szCs w:val="40"/>
          <w:lang w:val="en-US" w:eastAsia="zh-CN"/>
        </w:rPr>
        <w:t>09:30-10:3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1"/>
        <w:gridCol w:w="1121"/>
        <w:gridCol w:w="1199"/>
        <w:gridCol w:w="1110"/>
        <w:gridCol w:w="3639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易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贵州省中福城投建设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世成祥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云投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勇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誉茗通达科技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誉茗通达科技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天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南龙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云投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佳诚建筑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朝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泽宏豪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世成祥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云投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易源劳务服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恒泰安厦建筑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祖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城建筑工程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坤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广运勇利建筑工程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胜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云投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进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共生实践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科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瑞丰盛兴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云投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顺梓晗建筑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隆图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洪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东舟盛世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树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茂宏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智营建筑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春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龙里晨宇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缘建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义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泽宏豪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祥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利特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天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数智云网科技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德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曌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县金城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婧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茂宏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善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睿黔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良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长顺县飞鸿建筑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昌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昌能工程建筑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志钧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佰亿联装饰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佳和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仕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匀谷工程技术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仁和锦兴建设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泊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南龙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天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鼎盛锦鸿建筑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金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顺建设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汇百利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闽岚天恩工程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世成祥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广运勇利建筑工程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连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春阳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佳和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国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利特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茂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兴建筑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泽宏豪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应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龙里晨宇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民生建设工程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云投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定成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恒泰成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恒瑞鼎盛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云投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武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千汇金源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嘉盛鸿图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发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誉茗通达科技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得一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家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长顺县飞鸿建筑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桉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金正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先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辉腾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发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慧天成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第二建筑工程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金正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龙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应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利特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得一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顺建设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通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成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共生实践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天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荔波尺度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广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佳和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聚亨源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科广拓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富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建明建筑工程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涵韦工程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昌能工程建筑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瑞气升腾实业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利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荔波尺度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英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辉腾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发多利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程安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易源劳务服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程安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群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睿黔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川塔建设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智营建筑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源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东舟盛世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祥付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尚臻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利特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青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新鳌建设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春阳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东舟盛世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成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龙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融捷工程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龙里晨宇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招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云投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第二建筑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尚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荔波尺度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民生建设工程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长顺县飞鸿建筑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庆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世成祥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东舟盛世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顺梓晗建筑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孝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宏浩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龙里晨宇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贵丰源建筑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鼎盛锦鸿建筑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匀谷工程技术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利特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政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荔波尺度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鹏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曌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龙里晨宇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鼎盛锦鸿建筑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佰亿联装饰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晓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直方大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任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有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涵韦工程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瑞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瑞气升腾实业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相合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暴雪天诚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平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南龙建筑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hanging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hanging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三类人员新取考试名单（新取第二场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2022</w:t>
      </w:r>
      <w:r>
        <w:rPr>
          <w:sz w:val="40"/>
          <w:szCs w:val="40"/>
          <w:lang w:val="en-US" w:eastAsia="zh-CN"/>
        </w:rPr>
        <w:t>年</w:t>
      </w:r>
      <w:r>
        <w:rPr>
          <w:sz w:val="40"/>
          <w:szCs w:val="40"/>
          <w:lang w:val="en-US" w:eastAsia="zh-CN"/>
        </w:rPr>
        <w:t>03</w:t>
      </w:r>
      <w:r>
        <w:rPr>
          <w:sz w:val="40"/>
          <w:szCs w:val="40"/>
          <w:lang w:val="en-US" w:eastAsia="zh-CN"/>
        </w:rPr>
        <w:t>月</w:t>
      </w:r>
      <w:r>
        <w:rPr>
          <w:sz w:val="40"/>
          <w:szCs w:val="40"/>
          <w:lang w:val="en-US" w:eastAsia="zh-CN"/>
        </w:rPr>
        <w:t>30</w:t>
      </w:r>
      <w:r>
        <w:rPr>
          <w:sz w:val="40"/>
          <w:szCs w:val="40"/>
          <w:lang w:val="en-US" w:eastAsia="zh-CN"/>
        </w:rPr>
        <w:t>日</w:t>
      </w:r>
      <w:r>
        <w:rPr>
          <w:rFonts w:cs="Calibri" w:eastAsia="Calibri"/>
          <w:sz w:val="40"/>
          <w:szCs w:val="40"/>
          <w:lang w:val="en-US" w:eastAsia="zh-CN"/>
        </w:rPr>
        <w:t xml:space="preserve">  </w:t>
      </w:r>
      <w:r>
        <w:rPr>
          <w:sz w:val="40"/>
          <w:szCs w:val="40"/>
          <w:lang w:val="en-US" w:eastAsia="zh-CN"/>
        </w:rPr>
        <w:t>11:00-12:00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1"/>
        <w:gridCol w:w="1121"/>
        <w:gridCol w:w="1198"/>
        <w:gridCol w:w="1109"/>
        <w:gridCol w:w="3296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源峰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南龙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仲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德盛安厦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鑫盛典装饰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友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世成祥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彦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誉茗通达科技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宗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泽宏豪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令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云投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佳诚建筑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汝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百瑞达建设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世成祥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图建安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利特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代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茂宏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龙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东阳正顺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易源劳务服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助理劳务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恒瑞鼎盛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龙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佳和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兴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豫龙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杰瑞集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建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起初建筑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旭星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其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港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佰亿联装饰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再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中远成达建筑劳务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佰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浙黔建设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正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龙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东舟盛世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权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得一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邦丰银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玉湖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与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柏雅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光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顺县永安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欣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麒麟益捷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佳和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睿黔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千汇金源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啟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波航赛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延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嘉盛鸿图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曌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荔波尺度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爱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建筑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普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起初建筑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明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城建筑工程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禹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邦丰银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周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贵州江建园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万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交通建设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涵韦工程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辉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贵州公路建工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睿黔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顺梓晗建筑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建筑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缘建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嘉盛鸿图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天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泽宏豪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买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浙黔建设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明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波航赛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利特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创思博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利特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继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缘建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光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佳和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百川源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春阳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文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佳和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贵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云投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第二建筑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昌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昌能工程建筑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川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波航赛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豫龙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匀谷工程技术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体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佳和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通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共生实践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成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人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瑞丰盛兴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荣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荔波尺度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林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成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婧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民生建设工程有限责任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程安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恩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慧天成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智营建筑劳务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思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龙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利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荔波尺度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恺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诚宇电力建设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顺县永安建筑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若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玉湖建设工程有限公司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麒麟益捷建筑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58:00Z</dcterms:created>
  <dc:creator>无趣</dc:creator>
  <dc:description/>
  <dc:language>en-US</dc:language>
  <cp:lastModifiedBy>无趣</cp:lastModifiedBy>
  <dcterms:modified xsi:type="dcterms:W3CDTF">2022-03-24T01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557397C3467DBE2D67F805E27902</vt:lpwstr>
  </property>
  <property fmtid="{D5CDD505-2E9C-101B-9397-08002B2CF9AE}" pid="3" name="KSOProductBuildVer">
    <vt:lpwstr>2052-11.1.0.11566</vt:lpwstr>
  </property>
</Properties>
</file>